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stewalMastewal\APA.XS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